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6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05 cinco de enero del mismo añ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El 27 veintisiete de febrero del año 2018 dos mil dieciocho, la autoridad presentó la contestación a la demanda incoada en su contra; y, por auto del día 02 dos de marz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abril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5 cinco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pPr>
      <w:r>
        <w:rPr>
          <w:rFonts w:cs="Arial Narrow" w:ascii="Arial Narrow" w:hAnsi="Arial Narrow"/>
          <w:bCs/>
          <w:sz w:val="27"/>
          <w:szCs w:val="27"/>
        </w:rPr>
        <w:t xml:space="preserve">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42 Ramal y se detecta se incumple con los horarios de 17:10 hrs y hasta 17:50 hrs teniendo un tiempo de espera (demora) de 40 min (cuarenta minutos) sin servicio causando molestia a los usuarios por retraso de acuerdo al plan de operación vigente, no presentándose ninguna unidad en la zona de ascensos y descensos para prestarlos en la Estación Portales de Arboleda. (sic)”.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7:53, sin embargo, no mencionó la hora en que supuestamente se incumplió con el servicio o se vio afectado, tampoco señaló el servicio que supuestamente se perdió, refiriéndose únicamente a un lapso de 40 minutos sin servicio, de tal manera que imposibilita corroborar, afirmar o negar dicho incumplimient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mencionó el tiempo estimado que debe pasar entre una unidad y ot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tabs>
          <w:tab w:val="clear" w:pos="709"/>
          <w:tab w:val="left" w:pos="967"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con número económico (…) que sancionó en su acta de infracción, a fin de compararlos y afirmar o negar el supuesto incumplimiento.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bCs/>
          <w:i/>
          <w:i/>
          <w:lang w:val="es-MX"/>
        </w:rPr>
      </w:pPr>
      <w:r>
        <w:rPr>
          <w:rFonts w:cs="Arial" w:ascii="Arial Narrow" w:hAnsi="Arial Narrow"/>
          <w:b/>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Por no cumplir con los horarios, rutas, itinerarios y frecuencias autorizadas en la prestación del servicio. [</w:t>
      </w:r>
      <w:r>
        <w:rPr>
          <w:rFonts w:cs="Arial Narrow" w:ascii="Arial Narrow" w:hAnsi="Arial Narrow"/>
          <w:sz w:val="27"/>
          <w:szCs w:val="27"/>
        </w:rPr>
        <w:t>Me encuentro verificando el cumplimiento del servicio de la empresa concesionaria de la ruta A-42 Ramal y se detecta se incumple con los horarios de 17:10 hrs y hasta 17:50 hrs teniendo un tiempo de espera (demora) de 40 min (cuarenta minutos) sin servicio causando molestia a los usuarios por retraso de acuerdo al plan de operación vigente, no presentándose ninguna unidad en la zona de ascensos y descensos para prestarlos en la Estación Portales de Arboleda</w:t>
      </w:r>
      <w:r>
        <w:rPr>
          <w:rFonts w:cs="Arial Narrow" w:ascii="Arial Narrow" w:hAnsi="Arial Narrow"/>
          <w:i/>
          <w:sz w:val="27"/>
          <w:szCs w:val="27"/>
        </w:rPr>
        <w:t xml:space="preserve">.]” (sic).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aron los 40 cuarenta minutos sin servicio, pues dejó mencionar el horario de salida de la unidad con número económico (…) de la ruta A-43 Ramal programado en el plan de operación de horarios, rutas, itinerarios y frecuencias aprobado por la Dirección General de Movilidad, además omitió identificar la unidad que no se presentó en la zona de ascensos y descensos de la Estación Portales de Arboleda que tenía asignado el despacho de servicio en ese lapso de tiempo, en dicho plan de operación.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5 cinco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6 seis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5 cinco de en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9 DE JUNIO DEL 2018, DICTADA EN EL EXPEDIENTE 0268/1er JAM/2018-JN.</w:t>
      </w:r>
      <w:r>
        <w:rPr>
          <w:rFonts w:cs="Arial Narrow" w:ascii="Arial Narrow" w:hAnsi="Arial Narrow"/>
          <w:kern w:val="2"/>
          <w:sz w:val="15"/>
          <w:szCs w:val="15"/>
          <w:lang w:eastAsia="zh-CN"/>
        </w:rPr>
        <w:t xml:space="preserve"> </w:t>
      </w:r>
    </w:p>
    <w:p>
      <w:pPr>
        <w:pStyle w:val="Normal"/>
        <w:spacing w:lineRule="auto" w:line="360"/>
        <w:ind w:firstLine="708"/>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6:51:00Z</dcterms:created>
  <dc:creator>usuario</dc:creator>
  <dc:description/>
  <cp:keywords/>
  <dc:language>en-US</dc:language>
  <cp:lastModifiedBy>Teresa Alferez</cp:lastModifiedBy>
  <cp:lastPrinted>2017-10-27T15:26:00Z</cp:lastPrinted>
  <dcterms:modified xsi:type="dcterms:W3CDTF">2018-08-29T17:10:00Z</dcterms:modified>
  <cp:revision>5</cp:revision>
  <dc:subject/>
  <dc:title/>
</cp:coreProperties>
</file>